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000000"/>
          <w:sz w:val="32"/>
          <w:szCs w:val="32"/>
          <w:u w:val="single"/>
          <w:lang w:val="en-US" w:eastAsia="en-US" w:bidi="ar-SA"/>
        </w:rPr>
      </w:pPr>
      <w:r>
        <w:rPr>
          <w:b/>
          <w:color w:val="000000"/>
          <w:sz w:val="32"/>
          <w:szCs w:val="3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59690</wp:posOffset>
            </wp:positionV>
            <wp:extent cx="9906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OLICJA  OSTRZEGA - UWAGA  NA OSZUSTÓW !!!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/>
          <w:color w:val="FF0000"/>
          <w:u w:val="single"/>
        </w:rPr>
        <w:t>Sposoby popełniania przestępstw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4770" w:leader="none"/>
        </w:tabs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NA WNUCZ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prawcy przeważnie dzwonią na telefon domowy przedstawiając się jako wnuk, wnuczka, siostrzeniec lub siostrzenica. Tłumaczą „dziadkowi” lub „babci”, np., że są w hipermarkecie i mają niepowtarzalną okazję zakupić przedmiot w promocyjnej cenie lub znaleźli się w wyjątkowo trudnej sytuacji życiowej np. wypadek drogowy. W związku z tym, proszą o pożyczkę finansową. Oszuści twierdzą, że nie mogą przyjechać po pieniądze – wysyłając po nie swojego dobrego znajomego lub kolegę. Po jakimś czasie znajomy „wnuczka” zjawia się w mieszkaniu ofiary i odbiera przekazaną dobrowolnie kwotę pieniędzy przeznaczoną na pomoc łakomemu „wnuczkowi”;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NA GAZOWNIĘ CZY HYDRAULIKA</w:t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oszuści podając się za fachowców wchodzą do domów. Kradną co popadnie albo po prostu wyłudzają kilkaset złotych za usługę, której nie wykonali;</w:t>
      </w:r>
    </w:p>
    <w:p>
      <w:pPr>
        <w:pStyle w:val="Akapitzlist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>NA DOTACJĘ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w ostatnim czasie wiele słyszy się o rozmaitych dotacjach unijnych, rewitalizacji zaniedbanych dzielnic i innych tego typu działaniach pomocowych. Wykorzystują to złodzieje. Podając się za urzędników proszą o uiszczenie “opłaty manipulacyjnej” albo wpłacenie “zaliczki” ;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NA URZĘDNIK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awcy podając się za urzędników państwowych wymyślają szereg historii, które pozwolą im oszukać seniora. Może to być np. wymiana złotówek na euro i konieczność spisania numerów banknotów powyżej 50 złotych, konieczność wykupu gruntu, na którym zostało postawione mieszkanie poszkodowanego, itp. ;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>NA POLICJANTA –</w:t>
      </w:r>
      <w:r>
        <w:rPr>
          <w:rFonts w:eastAsia="Times New Roman" w:cs="Times New Roman" w:ascii="Times New Roman" w:hAnsi="Times New Roman"/>
        </w:rPr>
        <w:t xml:space="preserve"> sprawca działa podob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 w metodzie „na wnuczka”. Zmienia się tylko historyjka opowiadana starszym ludziom. Głos w słuchawce informuje odbierającego o tym, że jest funkcjonariuszem policji i prowadzi sprawę oszustw na starszych ludziach. Oznajmia następnie, że być może po nim zadzwoni oszust i będzie chciał dokonać wyłudzenia pieniędzy. Dalej informuje, że na owego oszusta prowadzona jest obława i należy wydać mu pieniądze, które będą dowodem przeciwko niemu. Cała kwota ma być oczywiście zwrócona tuż po akcji. Starsza osoba w ten sposób staje się osobą uczestniczącą w misji zatrzymania oszusta co potęguje zaufanie i powoduje chęć pomocy policji w tej operacji. Niestety wszystko jest zmyśloną, dobrze ułożoną bajką.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Akapitzlist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SENIORZE  PAMIĘTAJ:</w:t>
      </w:r>
    </w:p>
    <w:p>
      <w:pPr>
        <w:pStyle w:val="Normal"/>
        <w:ind w:left="35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Zawsze kieruj się zasadą ograniczonego zaufani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Nie wpuszczaj do mieszkania nieznanych osób;</w:t>
      </w:r>
    </w:p>
    <w:p>
      <w:pPr>
        <w:pStyle w:val="Normal"/>
        <w:numPr>
          <w:ilvl w:val="0"/>
          <w:numId w:val="2"/>
        </w:numPr>
        <w:spacing w:lineRule="auto" w:line="360"/>
        <w:ind w:left="1005" w:hanging="675"/>
        <w:rPr>
          <w:b/>
          <w:b/>
          <w:bCs/>
        </w:rPr>
      </w:pPr>
      <w:r>
        <w:rPr>
          <w:b/>
          <w:bCs/>
        </w:rPr>
        <w:t>Nie podawaj przez telefon żadnych informacji dotyczących swojego mieszkania,    oszczędności, kiedy przebywasz w domu i z kim mieszkasz;</w:t>
      </w:r>
    </w:p>
    <w:p>
      <w:pPr>
        <w:pStyle w:val="Normal"/>
        <w:numPr>
          <w:ilvl w:val="0"/>
          <w:numId w:val="2"/>
        </w:numPr>
        <w:spacing w:lineRule="auto" w:line="360"/>
        <w:ind w:left="1050" w:hanging="675"/>
        <w:rPr>
          <w:b/>
          <w:b/>
          <w:bCs/>
        </w:rPr>
      </w:pPr>
      <w:r>
        <w:rPr>
          <w:b/>
          <w:bCs/>
        </w:rPr>
        <w:t>Nie przekazuj gotówki i żadnych innych rzeczy osobom nieznanym. Skontaktuj się z innymi członkami rodziny, żeby zweryfikować informacje przekazywane przez oszus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Zawsze żądaj okazania  identyfikatora lub legitymacji;</w:t>
      </w:r>
    </w:p>
    <w:p>
      <w:pPr>
        <w:pStyle w:val="Normal"/>
        <w:numPr>
          <w:ilvl w:val="0"/>
          <w:numId w:val="2"/>
        </w:numPr>
        <w:spacing w:lineRule="auto" w:line="360"/>
        <w:ind w:left="975" w:hanging="63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razie zagrożenia lub ujawnienia przestępstwa jak najszybciej zawiadom policję   dzwoniąc na numery 997 lub 112.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                                                                                                                            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14"/>
          <w:szCs w:val="14"/>
          <w:lang w:val="zxx"/>
        </w:rPr>
      </w:pPr>
      <w:r>
        <w:rPr>
          <w:rFonts w:eastAsia="Times New Roman" w:cs="Times New Roman"/>
          <w:b/>
          <w:sz w:val="14"/>
          <w:szCs w:val="14"/>
          <w:lang w:val="zxx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14"/>
          <w:szCs w:val="14"/>
          <w:lang w:val="zxx"/>
        </w:rPr>
      </w:pPr>
      <w:r>
        <w:rPr>
          <w:rFonts w:eastAsia="Times New Roman"/>
          <w:b/>
          <w:sz w:val="14"/>
          <w:szCs w:val="14"/>
          <w:lang w:val="zxx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9:00Z</dcterms:created>
  <dc:creator>pawel</dc:creator>
  <dc:description/>
  <cp:keywords/>
  <dc:language>en-US</dc:language>
  <cp:lastModifiedBy>pawel</cp:lastModifiedBy>
  <dcterms:modified xsi:type="dcterms:W3CDTF">2016-07-21T08:02:00Z</dcterms:modified>
  <cp:revision>1</cp:revision>
  <dc:subject/>
  <dc:title/>
</cp:coreProperties>
</file>