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Załącznik Nr 3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olicyjna Akademia Bezpieczeństwa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nazwa, adres szkoły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</w:rPr>
        <w:t xml:space="preserve">KOMENDA </w:t>
      </w:r>
    </w:p>
    <w:p>
      <w:pPr>
        <w:pStyle w:val="Normal"/>
        <w:ind w:right="-648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POWIATOWA/MIEJSKA POLICJI</w:t>
      </w:r>
    </w:p>
    <w:p>
      <w:pPr>
        <w:pStyle w:val="Normal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</w:rPr>
        <w:t xml:space="preserve"> ……………………………...........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głaszam do udziału w </w:t>
      </w:r>
      <w:r>
        <w:rPr>
          <w:rFonts w:cs="Verdana" w:ascii="Verdana" w:hAnsi="Verdana"/>
          <w:b/>
        </w:rPr>
        <w:t>eliminacjach powiatowych</w:t>
      </w:r>
      <w:r>
        <w:rPr>
          <w:rFonts w:cs="Verdana" w:ascii="Verdana" w:hAnsi="Verdana"/>
        </w:rPr>
        <w:t xml:space="preserve"> „Konkursu sprawności fizycznej oraz wiedzy o bezpieczeństwie” drużynę reprezentującą szkołę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/ nazwa, adres szkoły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składz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………………………………………………………………………………..……………………………………(dziewczynk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/imię, nazwisko, data urodzenia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………………………………………..………………… (chłopiec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/imię, nazwisko, data urodzenia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nauczycielem-opiekunem:………………………………………….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/imię, nazwisko, nr tel.komórkowego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…………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0:00Z</dcterms:created>
  <dc:creator>KGP</dc:creator>
  <dc:description/>
  <cp:keywords/>
  <dc:language>en-US</dc:language>
  <cp:lastModifiedBy>MagdalenaPiotrowska</cp:lastModifiedBy>
  <cp:lastPrinted>2014-04-15T10:04:00Z</cp:lastPrinted>
  <dcterms:modified xsi:type="dcterms:W3CDTF">2017-08-30T07:47:00Z</dcterms:modified>
  <cp:revision>4</cp:revision>
  <dc:subject/>
  <dc:title>Załącznik Nr 2 </dc:title>
</cp:coreProperties>
</file>