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Załącznik nr 2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1545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553845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konkurs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uper Kibice 2017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Cel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zenie zainteresowań sportowych wśród młodzieży szkolnej, kształtowanie postawy fair play, rozbudzanie zainteresowań kulturą fizy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ermi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7 listopada 2017</w:t>
      </w:r>
      <w:r>
        <w:rPr>
          <w:rFonts w:cs="Arial" w:ascii="Arial" w:hAnsi="Arial"/>
        </w:rPr>
        <w:t xml:space="preserve"> r. w godz. 9.30 – 1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Miejs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ala MOSiR , ul. Małachowskiego 7 w Łod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Organizatorz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Kuratorium Oświaty w Łodzi, </w:t>
      </w:r>
      <w:r>
        <w:rPr>
          <w:rFonts w:cs="Arial" w:ascii="Arial" w:hAnsi="Arial"/>
          <w:bCs/>
        </w:rPr>
        <w:t>Komenda Wojewódzka Policji w Łodz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Uczestni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-osobowe drużyny kibiców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głoszenia drużyn kibicujących będą przyjmowane do dnia </w:t>
      </w:r>
      <w:r>
        <w:rPr>
          <w:rFonts w:cs="Arial" w:ascii="Arial" w:hAnsi="Arial"/>
          <w:b/>
        </w:rPr>
        <w:t>15 listopada 2017r</w:t>
      </w:r>
      <w:r>
        <w:rPr>
          <w:rFonts w:cs="Arial" w:ascii="Arial" w:hAnsi="Arial"/>
        </w:rPr>
        <w:t xml:space="preserve">. pod nr faksu  042-665-33-40 lub e-mail: </w:t>
      </w:r>
      <w:hyperlink r:id="rId4">
        <w:r>
          <w:rPr>
            <w:rStyle w:val="InternetLink"/>
            <w:rFonts w:cs="Arial" w:ascii="Arial" w:hAnsi="Arial"/>
          </w:rPr>
          <w:t>magdalena.piotrowska@ld.policja.gov.pl</w:t>
        </w:r>
      </w:hyperlink>
      <w:r>
        <w:rPr>
          <w:rFonts w:cs="Arial" w:ascii="Arial" w:hAnsi="Arial"/>
        </w:rPr>
        <w:t xml:space="preserve">.                      W zgłoszeniu prosimy podać  rodzaj, nazwę i numer placówki oświatowej łącznie                         z adresem, liczbę uczestników, imię  i nazwisko opiekuna z numerem telefonu komórkoweg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asp. szt. Magdaleną Piotrowską tel. 723-634-218, 42-665-33-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Zasady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ie w skali 1-10 podlega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gotowane transparenty, hasł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menty stro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śpiewki i/ lub rymowan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angażowanie w kibicowanie ( wszystkim uczestnikom a nie tylko drużynie reprezentującej szkołę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Maksymalna ilość punktów możliwa do zdobycia –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. Uwaga! Drużyna może otrzymać ujemne punkty za negatywne zachowani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Nagrod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char, dyplom oraz nagrody rzeczowe dla uczestników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 Jur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Oceny dokonuje jury składające się z przedstawiciela Kuratorium Oświaty w Łodzi oraz funkcjonariusza Policj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zniowie biorący udział w konkursie powinni zabrać ze sobą aktualną legitymację szkolną i muszą być wpisani na listę potwierdzoną przez dyrektora szkoły. Uczniowie są pod opieką nauczyciela, który odpowiada za zachowanie się swoich podopiecznych podczas trwania Turnieju.</w:t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agdalena.piotrowska@ld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9:00Z</dcterms:created>
  <dc:creator>p</dc:creator>
  <dc:description/>
  <cp:keywords/>
  <dc:language>en-US</dc:language>
  <cp:lastModifiedBy>MagdalenaPiotrowska</cp:lastModifiedBy>
  <cp:lastPrinted>2014-04-15T10:30:00Z</cp:lastPrinted>
  <dcterms:modified xsi:type="dcterms:W3CDTF">2017-08-30T07:46:00Z</dcterms:modified>
  <cp:revision>6</cp:revision>
  <dc:subject/>
  <dc:title>Regulamin</dc:title>
</cp:coreProperties>
</file>