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Załącznik Nr 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12215" cy="145034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SPOSÓB POKONA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40"/>
          <w:szCs w:val="40"/>
        </w:rPr>
        <w:t>SPRAWNOŚCIOWEGO TORU PRZESZKÓD</w:t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XII Edycja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o konkurencji mogą przystąpić dzieci z </w:t>
      </w:r>
      <w:r>
        <w:rPr>
          <w:b/>
          <w:sz w:val="28"/>
          <w:szCs w:val="28"/>
        </w:rPr>
        <w:t>II klas szkół podstawowych</w:t>
      </w:r>
      <w:r>
        <w:rPr>
          <w:sz w:val="28"/>
          <w:szCs w:val="28"/>
        </w:rPr>
        <w:t xml:space="preserve">, </w:t>
        <w:br/>
        <w:t>u których nie stwierdzono przeciwwskazań do uczestnictwa w zajęciach spor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nicy pokonują tor przeszkód </w:t>
      </w:r>
      <w:r>
        <w:rPr>
          <w:b/>
          <w:sz w:val="28"/>
          <w:szCs w:val="28"/>
        </w:rPr>
        <w:t>wyłącznie w obuwiu spo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konanie toru przeszkód mierzy się z dokładnością do 0,01 sekundy              i uzyskany czas odczytuje się do dwóch miejsc po przec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żdy z zawodników sam pokonuje tor przeszkód, a podstawą oceny zadania będzie </w:t>
      </w:r>
      <w:r>
        <w:rPr>
          <w:b/>
          <w:sz w:val="28"/>
          <w:szCs w:val="28"/>
        </w:rPr>
        <w:t>łączny czas obu członków zespoł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rażących uchybień</w:t>
      </w:r>
      <w:r>
        <w:rPr>
          <w:sz w:val="28"/>
          <w:szCs w:val="28"/>
        </w:rPr>
        <w:t xml:space="preserve"> w sposobie pokonywania toru przeszkód </w:t>
      </w:r>
      <w:r>
        <w:rPr>
          <w:b/>
          <w:sz w:val="28"/>
          <w:szCs w:val="28"/>
        </w:rPr>
        <w:t>Sędzia Główny</w:t>
      </w:r>
      <w:r>
        <w:rPr>
          <w:sz w:val="28"/>
          <w:szCs w:val="28"/>
        </w:rPr>
        <w:t xml:space="preserve"> może doliczyć do osiągniętego wyniku </w:t>
      </w:r>
      <w:r>
        <w:rPr>
          <w:b/>
          <w:sz w:val="28"/>
          <w:szCs w:val="28"/>
        </w:rPr>
        <w:t xml:space="preserve">dodatkowy  karny czas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do 5 sekund</w:t>
      </w:r>
      <w:r>
        <w:rPr>
          <w:sz w:val="28"/>
          <w:szCs w:val="28"/>
        </w:rPr>
        <w:t xml:space="preserve"> dla każdej nieprawidłowo pokonanej przeszk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Ominięcie jednej z przeszkód powoduje przerwanie próby                         </w:t>
      </w:r>
      <w:r>
        <w:rPr>
          <w:sz w:val="28"/>
          <w:szCs w:val="28"/>
        </w:rPr>
        <w:t>i rozpoczęcie ćwiczenia z linii startu (w takim przypadku czas, w jakim pokonywany jest tor należy zmierzyć od now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r przeszkód zawodnik rozpoczyna w postawie stojącej od linii                     z napisem „START” (zgodnie z załączonym schemat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mendę „START” – włączany jest stoper lub inne urządzenie pomiarowe, a zawodnik zaczyna bieg okrążając stojaki: </w:t>
      </w:r>
      <w:r>
        <w:rPr>
          <w:b/>
          <w:sz w:val="28"/>
          <w:szCs w:val="28"/>
        </w:rPr>
        <w:t>pierwszy                    z prawej, drugi z lewej strony</w:t>
      </w:r>
      <w:r>
        <w:rPr>
          <w:sz w:val="28"/>
          <w:szCs w:val="28"/>
        </w:rPr>
        <w:t xml:space="preserve"> (poruszając się po linii tworzącej cyfrę „8”)-</w:t>
      </w:r>
      <w:r>
        <w:rPr>
          <w:b/>
          <w:sz w:val="28"/>
          <w:szCs w:val="28"/>
        </w:rPr>
        <w:t>wykonując dwie pełne ósemk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Następnie dobiega do materaca i wykonuje  przewrót gimnastyczny               (lub przewrót przez bark) w prz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dobiegnięciu do piłki lekarskiej chwyta ją obiema rękami i niosąc  przed sobą obiega z dowolnej strony stojak znajdujący się w odległości 5m, po czym wraca i </w:t>
      </w:r>
      <w:r>
        <w:rPr>
          <w:b/>
          <w:sz w:val="28"/>
          <w:szCs w:val="28"/>
          <w:u w:val="single"/>
        </w:rPr>
        <w:t>odkład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iłkę</w:t>
      </w:r>
      <w:r>
        <w:rPr>
          <w:sz w:val="28"/>
          <w:szCs w:val="28"/>
        </w:rPr>
        <w:t xml:space="preserve"> na to samo miejsce skąd została wcześniej zabrana. </w:t>
      </w:r>
      <w:r>
        <w:rPr>
          <w:b/>
          <w:sz w:val="28"/>
          <w:szCs w:val="28"/>
        </w:rPr>
        <w:t>Piłką nie wolno rzucać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stępnie górą pokonuje w dowolny sposób (przeskoki                                 lub przekraczanie) trzy ławeczki gimnast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Sprz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znaczonej linii </w:t>
      </w:r>
      <w:r>
        <w:rPr>
          <w:sz w:val="28"/>
          <w:szCs w:val="28"/>
        </w:rPr>
        <w:t xml:space="preserve">wykonuje </w:t>
      </w:r>
      <w:r>
        <w:rPr>
          <w:b/>
          <w:sz w:val="28"/>
          <w:szCs w:val="28"/>
        </w:rPr>
        <w:t>trzy rzuty piłkami do siatków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urącz zza głowy</w:t>
      </w:r>
      <w:r>
        <w:rPr>
          <w:sz w:val="28"/>
          <w:szCs w:val="28"/>
        </w:rPr>
        <w:t xml:space="preserve"> w przód na odległość minimum 2 m (zawodnik                 nie czeka na przerzucenie piłki za linię tylko wykonuje od razu następny rz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leżenia tyłem na materacu wykonuje </w:t>
      </w:r>
      <w:r>
        <w:rPr>
          <w:b/>
          <w:sz w:val="28"/>
          <w:szCs w:val="28"/>
        </w:rPr>
        <w:t>5 pełnych skłonów tułowia</w:t>
      </w:r>
      <w:r>
        <w:rPr>
          <w:sz w:val="28"/>
          <w:szCs w:val="28"/>
        </w:rPr>
        <w:t xml:space="preserve"> (dopuszcza się możliwość lekkiego ugięcia nóg w kolanach, stopy zawodnika mogą być przytrzymywane przez osobę przybraną przez Komisję Konkursową, łopatki za każdym razem dotykają do podłoża a </w:t>
      </w:r>
      <w:r>
        <w:rPr>
          <w:b/>
          <w:sz w:val="28"/>
          <w:szCs w:val="28"/>
        </w:rPr>
        <w:t xml:space="preserve">ręce </w:t>
      </w:r>
      <w:r>
        <w:rPr>
          <w:sz w:val="28"/>
          <w:szCs w:val="28"/>
        </w:rPr>
        <w:t xml:space="preserve">są </w:t>
      </w:r>
      <w:r>
        <w:rPr>
          <w:b/>
          <w:sz w:val="28"/>
          <w:szCs w:val="28"/>
        </w:rPr>
        <w:t>skrzyżowane na piersiach przed sobą</w:t>
      </w:r>
      <w:r>
        <w:rPr>
          <w:sz w:val="28"/>
          <w:szCs w:val="28"/>
        </w:rPr>
        <w:t>, pełny skłon liczony jest w momencie przekroczenia kąta 90 stopni w stosunku do podłoż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Następnie zawodnik pokonuje górą </w:t>
      </w:r>
      <w:r>
        <w:rPr>
          <w:b/>
          <w:sz w:val="28"/>
          <w:szCs w:val="28"/>
        </w:rPr>
        <w:t>w dowolny sposób</w:t>
      </w:r>
      <w:r>
        <w:rPr>
          <w:sz w:val="28"/>
          <w:szCs w:val="28"/>
        </w:rPr>
        <w:t xml:space="preserve"> skrzynię gimnastyczną ułożoną z trzech elem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Ostatnim elementem toru jest </w:t>
      </w:r>
      <w:r>
        <w:rPr>
          <w:b/>
          <w:sz w:val="28"/>
          <w:szCs w:val="28"/>
        </w:rPr>
        <w:t xml:space="preserve">pięciokrotne </w:t>
      </w:r>
      <w:r>
        <w:rPr>
          <w:sz w:val="28"/>
          <w:szCs w:val="28"/>
        </w:rPr>
        <w:t>przebiegnięcie ze zmianą kierunku biegu (</w:t>
      </w:r>
      <w:r>
        <w:rPr>
          <w:b/>
          <w:sz w:val="28"/>
          <w:szCs w:val="28"/>
        </w:rPr>
        <w:t>bieg wahadłowy</w:t>
      </w:r>
      <w:r>
        <w:rPr>
          <w:sz w:val="28"/>
          <w:szCs w:val="28"/>
        </w:rPr>
        <w:t xml:space="preserve">) odcinka wyznaczonego przez cztery stojaki tworzące dwie bramki. Za każdym nawrotem </w:t>
      </w:r>
      <w:r>
        <w:rPr>
          <w:b/>
          <w:sz w:val="28"/>
          <w:szCs w:val="28"/>
        </w:rPr>
        <w:t xml:space="preserve">jedna ze stóp musi znaleźć się poza linią </w:t>
      </w:r>
      <w:r>
        <w:rPr>
          <w:sz w:val="28"/>
          <w:szCs w:val="28"/>
        </w:rPr>
        <w:t xml:space="preserve">krańcową określającą dystans </w:t>
      </w:r>
      <w:r>
        <w:rPr>
          <w:b/>
          <w:sz w:val="28"/>
          <w:szCs w:val="28"/>
        </w:rPr>
        <w:t>5 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Przekroczenie linii mety (w piątym nawrocie) jest zakończeniem całej konkurencji i w tym momencie sędzia zatrzymuje stoper lub inne urządzenie pomiar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OCENA WYKONANIA ZAD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unkty za wykonanie powyższej konkurencji przyznaje się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żyna, która uzyskała najlepszy wynik (pokonała tor w najkrótszym czasie) otrzymuje taką ilość punktów, która jest równa liczbie wszystkich drużyn biorących udział w zawodach na danym szczebl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żyna, która osiągnęła drugi w kolejności wynik otrzymuje ilość punktów, która jest równa liczbie wszystkich drużyn biorących udział            w zawodach na danym szczeblu konkursu, od której należy odjąć 1 pun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. zasadę należy zastosować do drużyn zajmujących kolejne miejsca (np. przy drużynie będącej na trzecim miejscu odejmujemy od ogólnej liczby drużyn 2 punkty, przy czwartym miejscu – 3 punkty it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uzyskania takich samych czasów i zajęciu równorzędnych miejsc drużyny otrzymują taką samą liczbę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6:00Z</dcterms:created>
  <dc:creator>KWP</dc:creator>
  <dc:description/>
  <cp:keywords/>
  <dc:language>en-US</dc:language>
  <cp:lastModifiedBy>MagdalenaPiotrowska</cp:lastModifiedBy>
  <cp:lastPrinted>2013-09-04T10:56:00Z</cp:lastPrinted>
  <dcterms:modified xsi:type="dcterms:W3CDTF">2017-08-30T07:29:00Z</dcterms:modified>
  <cp:revision>6</cp:revision>
  <dc:subject/>
  <dc:title>SPOSÓB POKONANIA </dc:title>
</cp:coreProperties>
</file>