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b/>
          <w:sz w:val="20"/>
          <w:szCs w:val="20"/>
        </w:rPr>
        <w:br/>
        <w:t>„ZATWIERDZAM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28"/>
          <w:szCs w:val="28"/>
        </w:rPr>
        <w:t>Policyjna Akademia Bezpieczeństwa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amach akcj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Kręci mnie bezpieczeństwo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XII Edycj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GULAMI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KURSU  SPRAWNOŚCI  FIZYCZNEJ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A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WIEDZY  O  BEZPIECZEŃSTW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</w:rPr>
        <w:t>ORGANIZATORZY  KONKURSU</w:t>
      </w:r>
    </w:p>
    <w:p>
      <w:pPr>
        <w:pStyle w:val="Normal"/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ydział Prewencji Komendy Wojewódzkiej Policji w Łodz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Urząd Marszałkowski Województwa Łódzki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Łódzki Urząd Wojewódzki w Łodz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Kuratorium Oświaty w Łodz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Urząd Miasta Łodz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iejski Ośrodek Sportu i Rekreacji w Łodz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Łódzka Grupa Wojewódzka IP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</w:rPr>
        <w:t>CEL KONKURSU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</w:rPr>
        <w:t>Popularyzowanie zasad poszanowania i przestrzegania przepisów prawa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trwalenie zdobytej wiedzy z zakresu ogólnego bezpieczeństwa oraz w ruchu drogowym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</w:rPr>
        <w:t>Propagowanie zasady fair-play podczas rywalizacji sportowej oraz            w trakcie kibicowania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tegracja środowisk lokalnych na rzecz zagospodarowania czasu wolnego uczniom szkół podstawowych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reowanie pozytywnego wizerunku Policji w społeczeństwie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ŁOŻENIA  OGÓLNE KONKURSU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</w:rPr>
        <w:t xml:space="preserve">Konkurs organizowany jest dla uczniów klas </w:t>
      </w:r>
      <w:r>
        <w:rPr>
          <w:rFonts w:cs="Verdana" w:ascii="Verdana" w:hAnsi="Verdana"/>
          <w:b/>
        </w:rPr>
        <w:t>drugich</w:t>
      </w:r>
      <w:r>
        <w:rPr>
          <w:rFonts w:cs="Verdana" w:ascii="Verdana" w:hAnsi="Verdana"/>
        </w:rPr>
        <w:t xml:space="preserve"> szkół podstawowych województwa łódzki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</w:rPr>
        <w:t>Warunkiem uczestnictwa  jest brak przeciwwskazań zdrowotnych               do udziału w sportowych zajęciach sprawnościowych potwierdzony  pisemną zgodą rodziców, bądź opiekunów na udział dziecka                w konkurs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</w:rPr>
        <w:t xml:space="preserve">Konkurs ma charakter etapowy: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Etap I – szkolny,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Etap II -  powiatowy,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Etap III – wojewódzki (finał konkursu)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Reprezentacja szkoły składająca się z </w:t>
      </w:r>
      <w:r>
        <w:rPr>
          <w:rFonts w:cs="Verdana" w:ascii="Verdana" w:hAnsi="Verdana"/>
          <w:b/>
        </w:rPr>
        <w:t>dziewczynki i chłopca</w:t>
      </w:r>
      <w:r>
        <w:rPr>
          <w:rFonts w:cs="Verdana" w:ascii="Verdana" w:hAnsi="Verdana"/>
        </w:rPr>
        <w:t xml:space="preserve">     </w:t>
        <w:tab/>
        <w:t xml:space="preserve">przystępująca do eliminacji powiatowych i wojewódzkich musi   </w:t>
        <w:tab/>
        <w:t xml:space="preserve">posiadać nauczyciela-opiekuna, który przedłoży wymagane  </w:t>
        <w:tab/>
        <w:t xml:space="preserve">potwierdzenia Komisjom Konkursowym i będzie sprawował pieczę </w:t>
        <w:tab/>
        <w:t>nad drużyną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 Organizatorami konkursu na poszczególnych poziomach są: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tap I – szkoły podstawowe województwa łódzkiego,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tap II – Komenda Powiatowa / Miejska Policji w poszczególnych 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powiatach województwa Łódzkiego wspólnie z terenowymi placówkami oświatowymi,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tap III – Wydział Prewencji KWP w Łodzi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 xml:space="preserve">5.  Na każdym etapie należy powołać Komisję Konkursową 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dania Komisj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talenie terminu przeprowadzenia eliminacji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pracowanie pisemnych pytań testowych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wołanie Sędziego Głównego konkursu </w:t>
      </w:r>
    </w:p>
    <w:p>
      <w:pPr>
        <w:pStyle w:val="Normal"/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dania Sędziego Główn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prowadzenie odprawy dla opiekunów i uczestników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mówienie przebiegu i zasad poszczególnych konkurencji oraz punkt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dzorowanie prawidłowości przebiegu konkuren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strzyganie spraw spornych, odwołań, protestów zgłaszanych w trakcie trwania  danej konkuren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łoszenie komunikatu z wynikami końcowymi etapu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organizowanie i przeprowadzenie eliminacji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ewnienie opieki medycznej podczas trwania zawodów sportowych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orządzenie sprawozdania z przebiegu danego etapu konkursu oraz zgłoszenie zwycięskiej pary dzieci                           do organizatora wyższego szczebla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ZEBIEG ELIMINACJI I FINAŁU – zalecenia szczegółow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eliminacjach szkolnych uczestniczą uczniowie klas II szkół podstawowych, którzy zgłosili chęć udziału w konkursie. </w:t>
        <w:br/>
        <w:t>Eliminacje szkolne mogą być poprzedzone eliminacjami klasowy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</w:rPr>
        <w:t xml:space="preserve">W wyniku eliminacji szkolnych tworzone są dwuosobowe drużyny danej szkoły – </w:t>
      </w:r>
      <w:r>
        <w:rPr>
          <w:rFonts w:cs="Verdana" w:ascii="Verdana" w:hAnsi="Verdana"/>
          <w:b/>
        </w:rPr>
        <w:t>dziewczynka i chłopiec</w:t>
      </w:r>
      <w:r>
        <w:rPr>
          <w:rFonts w:cs="Verdana" w:ascii="Verdana" w:hAnsi="Verdana"/>
        </w:rPr>
        <w:t xml:space="preserve">. Wyłoniona para </w:t>
      </w:r>
      <w:r>
        <w:rPr>
          <w:rFonts w:cs="Verdana" w:ascii="Verdana" w:hAnsi="Verdana"/>
          <w:shd w:fill="FFFFFF" w:val="clear"/>
        </w:rPr>
        <w:t>reprezentować będzie szkołę w dalszych etapach konkurs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-3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shd w:fill="FFFFFF" w:val="clear"/>
        </w:rPr>
        <w:t>W finale wojewódzkim w listopadzie 2017 roku uczestniczą ci sami uczniowie, którzy brali udział w eliminacjach szkolnych i powiatow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st wiedzy</w:t>
      </w:r>
      <w:r>
        <w:rPr>
          <w:rFonts w:cs="Verdana" w:ascii="Verdana" w:hAnsi="Verdana"/>
        </w:rPr>
        <w:t xml:space="preserve"> rozwiązywany jest </w:t>
      </w:r>
      <w:r>
        <w:rPr>
          <w:rFonts w:cs="Verdana" w:ascii="Verdana" w:hAnsi="Verdana"/>
          <w:b/>
        </w:rPr>
        <w:t>wspólnie przez członków drużyny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b/>
        </w:rPr>
        <w:t>Test sprawności fizycznej</w:t>
      </w:r>
      <w:r>
        <w:rPr>
          <w:rFonts w:cs="Verdana" w:ascii="Verdana" w:hAnsi="Verdana"/>
        </w:rPr>
        <w:t xml:space="preserve"> wykonywany jest </w:t>
      </w:r>
      <w:r>
        <w:rPr>
          <w:rFonts w:cs="Verdana" w:ascii="Verdana" w:hAnsi="Verdana"/>
          <w:b/>
        </w:rPr>
        <w:t>indywidualni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st Wiedz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sty opracowują we własnym zakresie Komisje Konkursowe danego etapu kon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cs="Verdana" w:ascii="Verdana" w:hAnsi="Verdana"/>
        </w:rPr>
        <w:t>Test wiedzy na każdym etapie konkursu powinien składać się</w:t>
        <w:br/>
        <w:t xml:space="preserve">z 15 pytań obejmujących zagadnienia dotyczące m.in. bezpieczeństwa ogólnego dzieci oraz w ruchu drogowym. </w:t>
        <w:br/>
        <w:t>Pytania testowe powinny składać się z 3 wariantów odpowiedzi               z których tylko jedna jest prawidłowa  (test jednokrotnego wybor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powiedź prawidłowa  to 1 punkt, odpowiedź nieprawidłowa lub jej brak – 0 punk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czas rozwiązywania testów, właściwą odpowiedź zakreśla się kółkiem. W przypadku pomyłki – omyłkową odpowiedź przekreśla się znakiem „X” i ponownie zakreśla się kółkiem prawidłową odpowied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cs="Verdana" w:ascii="Verdana" w:hAnsi="Verdana"/>
        </w:rPr>
        <w:t xml:space="preserve">Czas trwania testu </w:t>
      </w:r>
      <w:r>
        <w:rPr>
          <w:rFonts w:cs="Verdana" w:ascii="Verdana" w:hAnsi="Verdana"/>
          <w:b/>
        </w:rPr>
        <w:t>30 minut.</w:t>
      </w:r>
      <w:r>
        <w:rPr>
          <w:rFonts w:cs="Verdana" w:ascii="Verdana" w:hAnsi="Verdana"/>
        </w:rPr>
        <w:t xml:space="preserve">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st sprawności fizycznej - zadania sprawnościowe dotyczące toru przeszkód w poszczególnych etapach konkursu określa załącznik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nr 1 do regulaminu Konkurs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</w:rPr>
        <w:t>W eliminacjach powiatowych  konkursu biorą udział najlepsze drużyny szkół podstawowych, które zajęły pierwsze miejsca                    w eliminacjach szkol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 eliminacjach wojewódzkich konkursu biorą udział drużyny szkół podstawowych, które zajęły pierwsze miejsca w eliminacjach powiat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W przypadku osiągnięcia takiej samej liczby punktów po ich zsumowaniu z testu wiedzy oraz testu sprawności –                   o zwycięstwie drużyny decyduje ilość punktów z testu wiedzy. Jeśli i wtedy drużyny będą miały identyczną liczbę punktów  o kolejności miejsc  decyduje wynik uzyskany po rozwiązaniu dodatkowego testu wiedzy o bezpieczeństwie (tzw. dogrywki).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. Obowiązek pisemnego zgłoszenia drużyn do eliminacji powiatowych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oraz wojewódzkich spoczywa na komisjach konkursowych danego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etapu. Druk zgłoszenia do etapu  powiatowego określa załącznik </w:t>
      </w:r>
    </w:p>
    <w:p>
      <w:pPr>
        <w:pStyle w:val="Normal"/>
        <w:ind w:left="284" w:hanging="0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nr 3, druk zgłoszenia do etapu wojewódzkiego – załącznik nr 4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1. Uczestnicy kolejnych etapów konkursu, pozostający pod opieką nauczyciela – opiekuna muszą posiadać i przedstawić do wgląd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gitymację szkoln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semną zgodę rodziców lub opiekunów prawnych na udział w konkursie, potwierdzającą brak przeciwwskazań zdrowotnych do udziału w zajęciach sportowych.</w:t>
      </w:r>
    </w:p>
    <w:p>
      <w:pPr>
        <w:pStyle w:val="Normal"/>
        <w:ind w:left="360" w:hanging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12. W trakcie Wojewódzkiego Finału zorganizowany zostanie</w:t>
      </w:r>
    </w:p>
    <w:p>
      <w:pPr>
        <w:pStyle w:val="Normal"/>
        <w:ind w:left="975" w:hanging="615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równolegle </w:t>
      </w:r>
      <w:r>
        <w:rPr>
          <w:rFonts w:cs="Verdana" w:ascii="Verdana" w:hAnsi="Verdana"/>
          <w:b/>
        </w:rPr>
        <w:t>konkurs „Super Kibice”</w:t>
      </w:r>
      <w:r>
        <w:rPr>
          <w:rFonts w:cs="Verdana" w:ascii="Verdana" w:hAnsi="Verdana"/>
        </w:rPr>
        <w:t xml:space="preserve"> na najlepiej kibicującą reprezentację szkoły (liczącą maksymalnie </w:t>
      </w:r>
      <w:r>
        <w:rPr>
          <w:rFonts w:cs="Verdana" w:ascii="Verdana" w:hAnsi="Verdana"/>
          <w:b/>
        </w:rPr>
        <w:t>30</w:t>
      </w:r>
      <w:r>
        <w:rPr>
          <w:rFonts w:cs="Verdana" w:ascii="Verdana" w:hAnsi="Verdana"/>
        </w:rPr>
        <w:t xml:space="preserve"> osób). </w:t>
        <w:br/>
        <w:t xml:space="preserve">Regulamin tego konkursu stanowi załącznik nr 2. </w:t>
        <w:br/>
        <w:t>Ocenie będą podlegał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strzeganie zasady kibicowania fair-pla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sła, transparenty, piosenki, rymowan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rFonts w:cs="Verdana" w:ascii="Verdana" w:hAnsi="Verdana"/>
        </w:rPr>
        <w:t>identyfikujący wygląd drużyny kibicując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rFonts w:cs="Verdana" w:ascii="Verdana" w:hAnsi="Verdana"/>
        </w:rPr>
        <w:t xml:space="preserve">zaangażowanie w kibicowanie nie tylko swojej drużynie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rFonts w:cs="Verdana" w:ascii="Verdana" w:hAnsi="Verdana"/>
          <w:b/>
        </w:rPr>
        <w:br/>
        <w:t>TERMIN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iminacje I etapu-  szkolne zakończą się w poszczególnych szkołach podstawowych do dnia </w:t>
      </w:r>
      <w:r>
        <w:rPr>
          <w:rFonts w:cs="Verdana" w:ascii="Verdana" w:hAnsi="Verdana"/>
          <w:b/>
          <w:bCs/>
        </w:rPr>
        <w:t>30 września 2017r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iminacje II etapu - powiatowe zostaną zorganizowane do dnia </w:t>
        <w:br/>
      </w:r>
      <w:r>
        <w:rPr>
          <w:rFonts w:cs="Verdana" w:ascii="Verdana" w:hAnsi="Verdana"/>
          <w:b/>
          <w:bCs/>
        </w:rPr>
        <w:t>3 listopada 2017r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rmin zgłaszania drużyn do Finału Wojewódzkiego upływa           z dniem </w:t>
      </w:r>
      <w:r>
        <w:rPr>
          <w:rFonts w:cs="Verdana" w:ascii="Verdana" w:hAnsi="Verdana"/>
          <w:b/>
          <w:bCs/>
        </w:rPr>
        <w:t>6 listopada 2017</w:t>
      </w:r>
      <w:r>
        <w:rPr>
          <w:rFonts w:cs="Verdana" w:ascii="Verdana" w:hAnsi="Verdana"/>
          <w:b/>
        </w:rPr>
        <w:t xml:space="preserve"> r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inał wojewódzki będzie przeprowadzony w dniu </w:t>
      </w:r>
      <w:r>
        <w:rPr>
          <w:rFonts w:cs="Verdana" w:ascii="Verdana" w:hAnsi="Verdana"/>
          <w:b/>
          <w:bCs/>
        </w:rPr>
        <w:t>17 listopada</w:t>
      </w:r>
      <w:r>
        <w:rPr>
          <w:rFonts w:cs="Verdana" w:ascii="Verdana" w:hAnsi="Verdana"/>
          <w:b/>
        </w:rPr>
        <w:t xml:space="preserve"> 2017 r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rFonts w:cs="Verdana" w:ascii="Verdana" w:hAnsi="Verdana"/>
          <w:b/>
        </w:rPr>
        <w:t>NAGRODY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tap I szkolny – dyplomy okolicznościowe Dyrekcji Szkół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>
          <w:rFonts w:cs="Verdana" w:ascii="Verdana" w:hAnsi="Verdana"/>
        </w:rPr>
        <w:t>Etap II powiatowy – dyplomy za zajęcie miejsc od I do III (inne nagrody według uznania i możliwości poszczególnych Komend Powiatowych / Miejskich Policji oraz jednostek samorządu terytorialnego i placówek oświatowych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tap III wojewódzki – finał konkursu 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Fonts w:cs="Verdana" w:ascii="Verdana" w:hAnsi="Verdana"/>
        </w:rPr>
        <w:t xml:space="preserve">puchary </w:t>
      </w:r>
      <w:r>
        <w:rPr>
          <w:rFonts w:cs="Verdana" w:ascii="Verdana" w:hAnsi="Verdana"/>
          <w:b/>
        </w:rPr>
        <w:t>Komendanta Wojewódzkiego Policj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w Łodzi</w:t>
      </w:r>
      <w:r>
        <w:rPr>
          <w:rFonts w:cs="Verdana" w:ascii="Verdana" w:hAnsi="Verdana"/>
        </w:rPr>
        <w:t xml:space="preserve"> dla szkół, których drużyny zdobyły miejsca od I do II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yplom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Fonts w:cs="Verdana" w:ascii="Verdana" w:hAnsi="Verdana"/>
        </w:rPr>
        <w:t xml:space="preserve">nagrody rzeczowe – dla drużyn za zajęcie miejsc od I do III ufundowane przez </w:t>
      </w:r>
      <w:r>
        <w:rPr>
          <w:rFonts w:cs="Verdana" w:ascii="Verdana" w:hAnsi="Verdana"/>
          <w:b/>
        </w:rPr>
        <w:t>Marszałka Województwa Łódzkiego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4. </w:t>
      </w:r>
      <w:r>
        <w:rPr>
          <w:rFonts w:cs="Verdana" w:ascii="Verdana" w:hAnsi="Verdana"/>
          <w:b/>
        </w:rPr>
        <w:t xml:space="preserve">Konkurs „Super Kibice 2017”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Fonts w:cs="Verdana" w:ascii="Verdana" w:hAnsi="Verdana"/>
        </w:rPr>
        <w:t xml:space="preserve">nagrody rzeczowe oraz puchar dla najlepiej kibicującej grupy ufundowane przez </w:t>
      </w:r>
      <w:r>
        <w:rPr>
          <w:rFonts w:cs="Verdana" w:ascii="Verdana" w:hAnsi="Verdana"/>
          <w:b/>
        </w:rPr>
        <w:t>Łódzkiego Kuratora Oświaty oraz Komendanta Wojewódzkiego Policji w Łodzi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</w:rPr>
        <w:t>POSTANOWIENIA KOŃCOWE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stanowienia regulaminu obowiązują organizatorów i uczestników eliminacji wszystkich etapów konkurs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szelkie zmiany regulaminu może wprowadzać jedynie Wojewódzka Komisja Konkursow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</w:rPr>
        <w:t>Wyniki poszczególnych konkurencji finału są ogłaszane na tablicy wyników lub ustnie na podstawie protokołu sporządzonego przez Kierownika Komisji Konkursow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lejność przystępowania drużyn do pokonywania sprawnościowego toru przeszkód określa Komisja Konkurso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rozstrzygnięcia ewentualnych niejasności i spraw spornych upoważniony jest Sędzia Główny Konkurs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testy mogą być zgłaszane w czasie trwania eliminacji danego etapu Konkursu przez opiekuna drużyny do Sędziego Głównego (najpóźniej w czasie do 15 minut po zakończeniu danej konkurencji </w:t>
        <w:br/>
        <w:t>i podaniu wyników), który ogłasza werdykt ostatecz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łoszony przez Sędziego (po rozpatrzeniu i wyjaśnieniu ewentualnych protestów) wynik końcowy danego etapu eliminacji jest ostateczny i nie podlega dalszym odwołanio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przypadku powstania niejasności co do sformułowań niniejszego regulaminu, do ustalenia obowiązującej jego interpretacji upoważniony jest wyłącznie Przewodniczący Wojewódzkiej Komisji Konkursowej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przęt, potrzebny do zorganizowania i przeprowadzenia Konkursu zapewnia właściwa Komisja Konkursowa.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 xml:space="preserve">10. </w:t>
      </w:r>
      <w:r>
        <w:rPr>
          <w:rFonts w:cs="Verdana" w:ascii="Verdana" w:hAnsi="Verdana"/>
          <w:b/>
        </w:rPr>
        <w:t xml:space="preserve">Udział ucznia w finale powiatowym i wojewódzkim konkursu </w:t>
        <w:br/>
        <w:t xml:space="preserve">       powinien być odnotowany jako osiągnięcie na jego</w:t>
        <w:tab/>
        <w:tab/>
        <w:t xml:space="preserve">  świadectwie szkolnym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1. Od etapu powiatowego należy wydawać opiekunom drużyn</w:t>
      </w:r>
      <w:r>
        <w:rPr>
          <w:sz w:val="28"/>
          <w:szCs w:val="28"/>
        </w:rPr>
        <w:t xml:space="preserve">    </w:t>
        <w:br/>
        <w:t xml:space="preserve">          </w:t>
      </w:r>
      <w:r>
        <w:rPr>
          <w:rFonts w:cs="Verdana" w:ascii="Verdana" w:hAnsi="Verdana"/>
        </w:rPr>
        <w:t>podziękowania za przygotowanie uczniów do konkursu.</w:t>
      </w:r>
    </w:p>
    <w:p>
      <w:pPr>
        <w:pStyle w:val="Normal"/>
        <w:ind w:firstLine="18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</w:rPr>
        <w:t xml:space="preserve">12. </w:t>
      </w:r>
      <w:r>
        <w:rPr>
          <w:rFonts w:cs="Verdana" w:ascii="Verdana" w:hAnsi="Verdana"/>
          <w:b/>
          <w:i/>
          <w:u w:val="single"/>
        </w:rPr>
        <w:t>Drużyny przyjeżdżają na finał konkursu na własny koszt.</w:t>
      </w:r>
    </w:p>
    <w:p>
      <w:pPr>
        <w:pStyle w:val="Normal"/>
        <w:ind w:left="180" w:hanging="0"/>
        <w:jc w:val="both"/>
        <w:rPr/>
      </w:pPr>
      <w:r>
        <w:rPr>
          <w:rFonts w:cs="Verdana" w:ascii="Verdana" w:hAnsi="Verdana"/>
        </w:rPr>
        <w:t>13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W ramach finałów powiatowych i etapu wojewódzkiego zostaną               zaangażowani terenowi dzielnicowi, którzy podczas eliminacji będą przedstawieni celem bliższego poznania i oswojenia dzieci                                 z funkcjonariuszem Policji oraz wskazania go jako osoby godnej zaufania, do której można się zwrócić o pomoc.</w:t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KŁAD WOJEWÓDZKIEJ KOMISJI KONKURSOWEJ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648" w:hanging="0"/>
        <w:rPr/>
      </w:pPr>
      <w:r>
        <w:rPr>
          <w:rFonts w:cs="Verdana" w:ascii="Verdana" w:hAnsi="Verdana"/>
          <w:u w:val="single"/>
        </w:rPr>
        <w:t>Przewodniczący</w:t>
      </w:r>
      <w:r>
        <w:rPr>
          <w:rFonts w:cs="Verdana" w:ascii="Verdana" w:hAnsi="Verdana"/>
        </w:rPr>
        <w:t xml:space="preserve"> – podinsp. Jarosław Janus – Naczelnik Wydziału Prewencji</w:t>
      </w:r>
    </w:p>
    <w:p>
      <w:pPr>
        <w:pStyle w:val="Normal"/>
        <w:ind w:left="1416" w:right="-648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WP w Łodzi</w:t>
      </w:r>
    </w:p>
    <w:p>
      <w:pPr>
        <w:pStyle w:val="Normal"/>
        <w:ind w:right="-64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ędzia  Główny</w:t>
      </w:r>
      <w:r>
        <w:rPr>
          <w:rFonts w:cs="Verdana" w:ascii="Verdana" w:hAnsi="Verdana"/>
        </w:rPr>
        <w:t xml:space="preserve"> – podinsp. Radosław Malanowski – Kierownik Sekcji I </w:t>
        <w:tab/>
        <w:tab/>
        <w:tab/>
        <w:tab/>
        <w:t>Wydziału  Prewencji KWP w Łodzi</w:t>
        <w:br/>
      </w:r>
    </w:p>
    <w:p>
      <w:pPr>
        <w:pStyle w:val="Normal"/>
        <w:ind w:left="2340" w:hanging="2340"/>
        <w:rPr/>
      </w:pPr>
      <w:r>
        <w:rPr>
          <w:rFonts w:cs="Verdana" w:ascii="Verdana" w:hAnsi="Verdana"/>
          <w:u w:val="single"/>
        </w:rPr>
        <w:t>Kierownik komisji konkursowej</w:t>
      </w:r>
      <w:r>
        <w:rPr>
          <w:rFonts w:cs="Verdana" w:ascii="Verdana" w:hAnsi="Verdana"/>
        </w:rPr>
        <w:t xml:space="preserve"> – asp. szt. Magdalena Piotrowska – asystent Wydziału Prewencji KWP w Łodz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złonkowie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t. asp. Grzegorz Mikołajczyk - Wydział Prewencji KWP w Łodzi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mł.asp. Anna Kornacka-Wydział Prewencji KWP w Łodzi </w:t>
        <w:br/>
      </w:r>
    </w:p>
    <w:p>
      <w:pPr>
        <w:pStyle w:val="Normal"/>
        <w:spacing w:lineRule="auto" w:line="360"/>
        <w:rPr/>
      </w:pPr>
      <w:r>
        <w:rPr/>
        <w:t>Załączniki 1-4</w:t>
      </w:r>
    </w:p>
    <w:sectPr>
      <w:footerReference w:type="default" r:id="rId2"/>
      <w:type w:val="nextPage"/>
      <w:pgSz w:w="11906" w:h="16838"/>
      <w:pgMar w:left="1417" w:right="1417" w:gutter="0" w:header="0" w:top="1078" w:footer="714" w:bottom="1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68580" cy="2114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6.6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160"/>
        </w:tabs>
        <w:ind w:left="11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FF0000"/>
      <w:u w:val="single"/>
    </w:rPr>
  </w:style>
  <w:style w:type="character" w:styleId="PageNumber">
    <w:name w:val="Page Number"/>
    <w:basedOn w:val="Domylnaczcionkaakapitu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4:00Z</dcterms:created>
  <dc:creator>KWP</dc:creator>
  <dc:description/>
  <cp:keywords/>
  <dc:language>en-US</dc:language>
  <cp:lastModifiedBy>MagdalenaPiotrowska</cp:lastModifiedBy>
  <cp:lastPrinted>2017-08-29T15:47:00Z</cp:lastPrinted>
  <dcterms:modified xsi:type="dcterms:W3CDTF">2017-08-30T07:28:00Z</dcterms:modified>
  <cp:revision>14</cp:revision>
  <dc:subject/>
  <dc:title>„ZATWIERDZAM”</dc:title>
</cp:coreProperties>
</file>