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eastAsia="Constantia" w:cs="Constantia" w:ascii="Constantia" w:hAnsi="Constantia"/>
          <w:b/>
          <w:i/>
          <w:sz w:val="36"/>
          <w:szCs w:val="36"/>
        </w:rPr>
        <w:t xml:space="preserve"> </w:t>
      </w:r>
      <w:r>
        <w:rPr>
          <w:rFonts w:cs="Constantia" w:ascii="Constantia" w:hAnsi="Constantia"/>
          <w:b/>
          <w:i/>
          <w:sz w:val="36"/>
          <w:szCs w:val="36"/>
        </w:rPr>
        <w:t>KOMENDA    POWIATOWA     POLICJI    W    KUTNIE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635</wp:posOffset>
            </wp:positionV>
            <wp:extent cx="1530985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eastAsia="Constantia" w:cs="Constantia" w:ascii="Constantia" w:hAnsi="Constantia"/>
          <w:b/>
          <w:i/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eastAsia="Constantia" w:cs="Constantia" w:ascii="Constantia" w:hAnsi="Constantia"/>
          <w:b/>
          <w:i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Constantia" w:cs="Constantia" w:ascii="Constantia" w:hAnsi="Constant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sz w:val="28"/>
          <w:szCs w:val="28"/>
        </w:rPr>
        <w:t>Szanowni Państwo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briola" w:ascii="Gabriola" w:hAnsi="Gabriola"/>
          <w:b/>
          <w:i/>
          <w:sz w:val="40"/>
          <w:szCs w:val="40"/>
        </w:rPr>
        <w:tab/>
      </w:r>
      <w:r>
        <w:rPr>
          <w:rFonts w:cs="Times New Roman"/>
          <w:i/>
          <w:sz w:val="30"/>
          <w:szCs w:val="30"/>
        </w:rPr>
        <w:t>z okazji Dnia Służby Cywilnej składam na ręce wszystkich pracowników Komendy Powiatowej Policji w Kutnie życzenia, które są wyrazem mojego najwyższego uznania dla pełnej poświęcenia pracy i wsparcia na rzecz instytucji jaką jest Policj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30"/>
          <w:szCs w:val="30"/>
        </w:rPr>
        <w:tab/>
        <w:t>Niech dzisiejsze święto przypomina o sukcesach, które stały się Państwa udziałem, o wszystkich zrealizowanych projektach, o każdym zadaniu ukończonym z powodzeniem, o ludziach, którym Państwo pomogliście wykonując obowiązki służbowe. Wasza codzienna praca stanowi ogromny wkład nie tylko w systemowe funkcjonowanie naszej organizacji, ale również całej administracji państwowej, czyniąc obie lepszymi i skuteczniejszymi. Dziękuję, że bez względu na okoliczności mogę liczyć na Państwa odpowiedzialność, profesjonalizm i zaangażowanie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  <w:tab/>
        <w:t xml:space="preserve">Przyjmijcie w tym wyjątkowym dniu życzenia zdrowia oraz wszelkiej życiowej pomyślności. Niech praca na rzecz naszej formacji daje Wam poczucie najwyższej satysfakcji i spełnienia zawodowego.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</w:t>
      </w:r>
      <w:r>
        <w:rPr>
          <w:rFonts w:cs="Times New Roman"/>
          <w:i/>
          <w:sz w:val="22"/>
          <w:szCs w:val="22"/>
        </w:rPr>
        <w:t xml:space="preserve">Zastępca Komendanta Powiatowego Policji                            Komendant Powiatowy Policj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</w:t>
      </w:r>
      <w:r>
        <w:rPr>
          <w:rFonts w:cs="Times New Roman"/>
          <w:i/>
          <w:sz w:val="22"/>
          <w:szCs w:val="22"/>
        </w:rPr>
        <w:t>w Kutnie                                                                       w Kut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>mł.insp.Paweł Ciechanowski                                          insp. Dariusz Walichnowski</w:t>
      </w:r>
    </w:p>
    <w:p>
      <w:pPr>
        <w:pStyle w:val="Normal"/>
        <w:spacing w:lineRule="auto" w:line="360" w:before="0" w:after="240"/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7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6:00Z</dcterms:created>
  <dc:creator>Sekretariat KPP</dc:creator>
  <dc:description/>
  <dc:language>en-US</dc:language>
  <cp:lastModifiedBy>Edyta</cp:lastModifiedBy>
  <cp:lastPrinted>2022-11-08T13:16:00Z</cp:lastPrinted>
  <dcterms:modified xsi:type="dcterms:W3CDTF">2022-11-10T07:36:00Z</dcterms:modified>
  <cp:revision>2</cp:revision>
  <dc:subject/>
  <dc:title/>
</cp:coreProperties>
</file>