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b/>
          <w:sz w:val="24"/>
          <w:szCs w:val="24"/>
        </w:rPr>
        <w:t>KOMENDA WOJEWÓDZKA POLICJI w ŁODZI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t xml:space="preserve">JEŻELI JESTEŚ OSOBĄ POKRZYWDZONĄ PRZESTĘPSTWEM – </w:t>
      </w:r>
      <w:r>
        <w:rPr>
          <w:b/>
        </w:rPr>
        <w:t>MASZ PRAWO DO MEDI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ediację można najprościej określić jako sposób dobrowolnego rozwiązywania problemów, które powstały w wyniku każdego przestępstwa czy wykroczenia, na drodze porozumienia się pokrzywdzonego i podejrzanego lub oskarżonego z pomocą neutralnego mediatora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 rozwiązania Twoich problemów nie musisz angażować Sądu – można rozwiązać je poprzez rozmowę, kompromis</w:t>
        <w:br/>
        <w:t xml:space="preserve"> i ug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diacja wprowadza obok </w:t>
      </w:r>
      <w:r>
        <w:rPr>
          <w:b/>
          <w:sz w:val="20"/>
          <w:szCs w:val="20"/>
        </w:rPr>
        <w:t>sprawiedliwej kary – sprawiedliwość naprawczą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ako właściwą formę odpowiedzialności za uczynioną Ci krzywdę czy wyrządzoną szkodę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mień stereotypowe myślenie. Dziś nie „oko za oko, ząb za ząb” lecz „wartość oka za oko, wartość zęba za ząb”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Korzyści jakie daje postępowanie mediacyjne pokrzywdzonemu t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pływ na rozwiązanie konfliktu na zaproponowanych przez siebie warunka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ansa na szybsze uzyskanie zadośćuczynienia za doznaną krzywdę i przeprosin lub naprawienia szkod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niknięcie wtórnej wiktymizacji, która może być spowodowana dodatkowym stresem i traumą towarzyszącą ofiarom podczas kolejnych czynności podejmowanych w trakcie postępowania sąd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wypowiedzenia się na temat skutków przestępstwa oraz oczekiwań wobec podejrzanego lub oskarżo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  <w:lang w:eastAsia="pl-PL"/>
        </w:rPr>
        <w:t xml:space="preserve">gwarancja wypełnienia zobowiązań przyjętych przez sprawcę, dzięki nadaniu ugodzie zawartej </w:t>
        <w:br/>
        <w:t>w postępowaniu mediacyjnym klauzuli natychmiastowej wykonalności, identycznej jak w przypadku orzeczeń podlegających wykonaniu w drodze egzeku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Sprawa może zostać skierowana do mediacji </w:t>
      </w:r>
      <w:r>
        <w:rPr>
          <w:b/>
          <w:sz w:val="18"/>
          <w:szCs w:val="18"/>
        </w:rPr>
        <w:t>za Twoją zgodą</w:t>
      </w:r>
      <w:r>
        <w:rPr>
          <w:sz w:val="18"/>
          <w:szCs w:val="18"/>
        </w:rPr>
        <w:t xml:space="preserve"> przez Policję lub prokuratora, a po wniesieniu sprawy do sądu przez sąd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niewyrażenia zgody</w:t>
      </w:r>
      <w:r>
        <w:rPr>
          <w:sz w:val="18"/>
          <w:szCs w:val="18"/>
        </w:rPr>
        <w:t xml:space="preserve"> na rozpoczęcie lub kontynuowanie mediacji przez którąś ze stron postępowania, mediacja zostaje przerwana na każdym jej etapie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Masz prawo do złożenia </w:t>
      </w:r>
      <w:r>
        <w:rPr>
          <w:b/>
          <w:sz w:val="18"/>
          <w:szCs w:val="18"/>
        </w:rPr>
        <w:t>w każdym momencie</w:t>
      </w:r>
      <w:r>
        <w:rPr>
          <w:sz w:val="18"/>
          <w:szCs w:val="18"/>
        </w:rPr>
        <w:t xml:space="preserve"> toczącego się postępowania wniosku o skierowanie sprawy do media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 otrzymaniu postanowienia o skierowaniu sprawy do mediacji, mediator skontaktuje się z Tobą, wyjaśni Ci </w:t>
      </w:r>
      <w:r>
        <w:rPr>
          <w:b/>
          <w:sz w:val="18"/>
          <w:szCs w:val="18"/>
        </w:rPr>
        <w:t>cele postępowania</w:t>
      </w:r>
      <w:r>
        <w:rPr>
          <w:sz w:val="18"/>
          <w:szCs w:val="18"/>
        </w:rPr>
        <w:t xml:space="preserve">, jak również poinformuje o przysługujących Ci </w:t>
      </w:r>
      <w:r>
        <w:rPr>
          <w:b/>
          <w:sz w:val="18"/>
          <w:szCs w:val="18"/>
        </w:rPr>
        <w:t>uprawnieniach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nie powinno trwać dłużej niż </w:t>
      </w:r>
      <w:r>
        <w:rPr>
          <w:b/>
          <w:sz w:val="18"/>
          <w:szCs w:val="18"/>
        </w:rPr>
        <w:t>miesiąc</w:t>
      </w:r>
      <w:r>
        <w:rPr>
          <w:sz w:val="18"/>
          <w:szCs w:val="18"/>
        </w:rPr>
        <w:t xml:space="preserve"> i jest prowadzone w sposób </w:t>
      </w:r>
      <w:r>
        <w:rPr>
          <w:b/>
          <w:sz w:val="18"/>
          <w:szCs w:val="18"/>
        </w:rPr>
        <w:t>neutralny i poufny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zależności od Twojej decyzji może ono być prowadzone w sposób </w:t>
      </w:r>
      <w:r>
        <w:rPr>
          <w:b/>
          <w:sz w:val="18"/>
          <w:szCs w:val="18"/>
        </w:rPr>
        <w:t>bez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warzą w twarz) </w:t>
      </w:r>
      <w:r>
        <w:rPr>
          <w:sz w:val="18"/>
          <w:szCs w:val="18"/>
        </w:rPr>
        <w:t xml:space="preserve">albo </w:t>
      </w:r>
      <w:r>
        <w:rPr>
          <w:b/>
          <w:sz w:val="18"/>
          <w:szCs w:val="18"/>
        </w:rPr>
        <w:t>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osobistego kontaktu)</w:t>
      </w:r>
      <w:r>
        <w:rPr>
          <w:sz w:val="18"/>
          <w:szCs w:val="18"/>
        </w:rPr>
        <w:t>. Wówczas mediator spotyka się z każdym z uczestników na osobności, przekazując stanowiska i oczekiwania co do warunków ugody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Mediacja może zakończyć się zawarciem wspólnie wypracowanej ugody lub jej brakiem. Mediator przekazuje Policji, prokuratorowi lub sądowi sprawozdanie z mediacji, z dołączoną do niego ugodą, jeżeli została zawart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jest </w:t>
      </w:r>
      <w:r>
        <w:rPr>
          <w:b/>
          <w:sz w:val="18"/>
          <w:szCs w:val="18"/>
        </w:rPr>
        <w:t>bezpłatne</w:t>
      </w:r>
      <w:r>
        <w:rPr>
          <w:sz w:val="18"/>
          <w:szCs w:val="18"/>
        </w:rPr>
        <w:t xml:space="preserve"> – jego koszty ponosi Skarb Państw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Więcej informacji o mediacji można znaleźć na stronie internetowej Ministerstwa Sprawiedliwości </w:t>
      </w:r>
      <w:hyperlink r:id="rId3">
        <w:r>
          <w:rPr>
            <w:rStyle w:val="InternetLink"/>
            <w:sz w:val="18"/>
            <w:szCs w:val="18"/>
          </w:rPr>
          <w:t>www.ms.gov.pl</w:t>
        </w:r>
      </w:hyperlink>
      <w:r>
        <w:rPr>
          <w:sz w:val="18"/>
          <w:szCs w:val="18"/>
        </w:rPr>
        <w:t xml:space="preserve"> w zakładce „Działalność/Mediacje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865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pracowano w Sekcji ds. Nadzoru Nad Postępowaniami Przygotowawczymi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Wydziału Dochodzeniowo – Śledczego Komendy Wojewódzkiej Policji w Łodzi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wykorzystując materiały Ministerstwa Sprawiedliwości w ramach działań związanych z Tygodniem Mediacji 17-22  października 2016 roku.</w:t>
      </w:r>
    </w:p>
    <w:sectPr>
      <w:type w:val="nextPage"/>
      <w:pgSz w:orient="landscape" w:w="16838" w:h="11906"/>
      <w:pgMar w:left="425" w:right="284" w:gutter="0" w:header="0" w:top="284" w:footer="0" w:bottom="312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5:00Z</dcterms:created>
  <dc:creator>TomaszChamerski</dc:creator>
  <dc:description/>
  <cp:keywords/>
  <dc:language>en-US</dc:language>
  <cp:lastModifiedBy>pawel</cp:lastModifiedBy>
  <cp:lastPrinted>2015-10-05T08:23:00Z</cp:lastPrinted>
  <dcterms:modified xsi:type="dcterms:W3CDTF">2016-10-11T11:35:00Z</dcterms:modified>
  <cp:revision>2</cp:revision>
  <dc:subject/>
  <dc:title>   KOMENDA WOJEWÓDZKA POLICJI w ŁODZI</dc:title>
</cp:coreProperties>
</file>