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b/>
          <w:sz w:val="24"/>
          <w:szCs w:val="24"/>
        </w:rPr>
        <w:t>KOMENDA WOJEWÓDZKA POLICJI w ŁODZI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EŻELI JESTEŚ PODEJRZANYM/OSKARŻONYM –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</w:rPr>
        <w:t>MASZ PRAWO DO MEDI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ediację można najprościej określić jako sposób dobrowolnego rozwiązywania problemów, które powstały w wyniku każdego przestępstwa czy wykroczenia, na drodze porozumienia się pokrzywdzonego i podejrzanego lub oskarżonego z pomocą neutralnego mediatora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 rozwiązania Twoich problemów nie musisz angażować Sądu – można rozwiązać je poprzez rozmowę, kompromis</w:t>
        <w:br/>
        <w:t xml:space="preserve"> i ug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diacja wprowadza obok </w:t>
      </w:r>
      <w:r>
        <w:rPr>
          <w:b/>
          <w:sz w:val="20"/>
          <w:szCs w:val="20"/>
        </w:rPr>
        <w:t>sprawiedliwej kary – sprawiedliwość naprawczą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ako właściwą formę odpowiedzialności za uczynioną przez Ciebie krzywdę czy wyrządzoną szk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orzyści jakie daje postępowanie mediacyjne podejrzanemu lub oskarżonemu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możliwość porozumienia się z pokrzywdzonym co do sposobu </w:t>
        <w:br/>
        <w:t>i terminu zadośćuczynienia za doznaną krzywdę lub naprawienia szk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zybsze zakończenie postępowania karnego, a w konsekwencji szybsze zatarcie ska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mniejszenie kosztów postępowania kar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zansa na łagodniejsze potraktowanie przez sąd m.in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rzeczenie kary grzywny lub ograniczenia wolności zamiast kary pozbawienia wolności do lat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umorzenie postępowania na podstawie art. 59a § 1 kodeksu karnego zamiast kary pozbawienia wolności do lat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dstąpienie od wymierzenia kary z równoczesnym orzeczeniem środka karnego zamiast kary pozbawienia wolności do lat 3, grzywny lub ograniczenia wo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dzwyczajne złagodzenie kar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znanie iż czyn stanowi wypadek mniejszej wag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uwzględnienie wniosku oskarżonego o dobrowolne poddanie się ka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sprawach z oskarżenia prywatnego mediacja może być alternatywą obowiązkowego posiedzenia pojednawcz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w sprawach z oskarżenia prywatnego zawarcie ugody </w:t>
        <w:br/>
        <w:t>w postępowaniu mediacyjnym skutkuje umorzeniem postępowania karnego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prawa może zostać skierowana do mediacji </w:t>
      </w:r>
      <w:r>
        <w:rPr>
          <w:b/>
          <w:sz w:val="18"/>
          <w:szCs w:val="18"/>
        </w:rPr>
        <w:t>za Twoją zgodą</w:t>
      </w:r>
      <w:r>
        <w:rPr>
          <w:sz w:val="18"/>
          <w:szCs w:val="18"/>
        </w:rPr>
        <w:t xml:space="preserve"> przez Policję lub prokuratora, a po wniesieniu sprawy do sądu przez sąd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niewyrażenia zgody</w:t>
      </w:r>
      <w:r>
        <w:rPr>
          <w:sz w:val="18"/>
          <w:szCs w:val="18"/>
        </w:rPr>
        <w:t xml:space="preserve"> na rozpoczęcie lub kontynuowanie mediacji przez którąś ze stron postępowania, mediacja zostaje przerwana na każdym jej etapie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Masz prawo do złożenia </w:t>
      </w:r>
      <w:r>
        <w:rPr>
          <w:b/>
          <w:sz w:val="18"/>
          <w:szCs w:val="18"/>
        </w:rPr>
        <w:t>w każdym momencie</w:t>
      </w:r>
      <w:r>
        <w:rPr>
          <w:sz w:val="18"/>
          <w:szCs w:val="18"/>
        </w:rPr>
        <w:t xml:space="preserve"> toczącego się postępowania wniosku o skierowanie sprawy do media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 otrzymaniu postanowienia o skierowaniu sprawy do mediacji, mediator skontaktuje się z Tobą, wyjaśni Ci </w:t>
      </w:r>
      <w:r>
        <w:rPr>
          <w:b/>
          <w:sz w:val="18"/>
          <w:szCs w:val="18"/>
        </w:rPr>
        <w:t>cele postępowania</w:t>
      </w:r>
      <w:r>
        <w:rPr>
          <w:sz w:val="18"/>
          <w:szCs w:val="18"/>
        </w:rPr>
        <w:t xml:space="preserve">, jak również poinformuje o przysługujących Ci </w:t>
      </w:r>
      <w:r>
        <w:rPr>
          <w:b/>
          <w:sz w:val="18"/>
          <w:szCs w:val="18"/>
        </w:rPr>
        <w:t>uprawnieniach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nie powinno trwać dłużej niż </w:t>
      </w:r>
      <w:r>
        <w:rPr>
          <w:b/>
          <w:sz w:val="18"/>
          <w:szCs w:val="18"/>
        </w:rPr>
        <w:t>miesiąc</w:t>
      </w:r>
      <w:r>
        <w:rPr>
          <w:sz w:val="18"/>
          <w:szCs w:val="18"/>
        </w:rPr>
        <w:t xml:space="preserve"> i jest prowadzone w sposób </w:t>
      </w:r>
      <w:r>
        <w:rPr>
          <w:b/>
          <w:sz w:val="18"/>
          <w:szCs w:val="18"/>
        </w:rPr>
        <w:t>neutralny i poufny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zależności od Twojej decyzji może ono być prowadzone w sposób </w:t>
      </w:r>
      <w:r>
        <w:rPr>
          <w:b/>
          <w:sz w:val="18"/>
          <w:szCs w:val="18"/>
        </w:rPr>
        <w:t>bez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warzą w twarz) </w:t>
      </w:r>
      <w:r>
        <w:rPr>
          <w:sz w:val="18"/>
          <w:szCs w:val="18"/>
        </w:rPr>
        <w:t xml:space="preserve">albo </w:t>
      </w:r>
      <w:r>
        <w:rPr>
          <w:b/>
          <w:sz w:val="18"/>
          <w:szCs w:val="18"/>
        </w:rPr>
        <w:t>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osobistego kontaktu)</w:t>
      </w:r>
      <w:r>
        <w:rPr>
          <w:sz w:val="18"/>
          <w:szCs w:val="18"/>
        </w:rPr>
        <w:t>. Wówczas mediator spotyka się z każdym z uczestników na osobności, przekazując stanowiska i oczekiwania co do warunków ugody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ediacja może zakończyć się zawarciem wspólnie wypracowanej ugody lub jej brakiem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awarta w wyniku mediacji ugoda </w:t>
      </w:r>
      <w:r>
        <w:rPr>
          <w:b/>
          <w:sz w:val="18"/>
          <w:szCs w:val="18"/>
        </w:rPr>
        <w:t>nie kończy</w:t>
      </w:r>
      <w:r>
        <w:rPr>
          <w:sz w:val="18"/>
          <w:szCs w:val="18"/>
        </w:rPr>
        <w:t xml:space="preserve"> postępowania karnego, jednakże prokurator podejmując decyzję o skierowaniu sprawy do sądu oraz sąd w wyroku powinni uwzględnić treść ugody mediacyjnej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stępowanie mediacyjne jest </w:t>
      </w:r>
      <w:r>
        <w:rPr>
          <w:b/>
          <w:sz w:val="18"/>
          <w:szCs w:val="18"/>
        </w:rPr>
        <w:t>bezpłatne</w:t>
      </w:r>
      <w:r>
        <w:rPr>
          <w:sz w:val="18"/>
          <w:szCs w:val="18"/>
        </w:rPr>
        <w:t xml:space="preserve"> – jego koszty ponosi Skarb Państw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Więcej informacji o mediacji można znaleźć na stronie internetowej Ministerstwa Sprawiedliwości </w:t>
      </w:r>
      <w:hyperlink r:id="rId3">
        <w:r>
          <w:rPr>
            <w:rStyle w:val="InternetLink"/>
            <w:sz w:val="18"/>
            <w:szCs w:val="18"/>
          </w:rPr>
          <w:t>www.ms.gov.pl</w:t>
        </w:r>
      </w:hyperlink>
      <w:r>
        <w:rPr>
          <w:sz w:val="18"/>
          <w:szCs w:val="18"/>
        </w:rPr>
        <w:t xml:space="preserve"> w zakładce „Działalność/Mediacje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865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pracowano w Sekcji ds. Nadzoru Nad Postępowaniami Przygotowawczymi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działu Dochodzeniowo – Śledczego Komendy Wojewódzkiej Policji w Łodzi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wykorzystując materiały Ministerstwa Sprawiedliwości w ramach działań związanych z Tygodniem Mediacji 17-22 października 2016 roku.</w:t>
      </w:r>
    </w:p>
    <w:sectPr>
      <w:type w:val="nextPage"/>
      <w:pgSz w:orient="landscape" w:w="16838" w:h="11906"/>
      <w:pgMar w:left="425" w:right="284" w:gutter="0" w:header="0" w:top="284" w:footer="0" w:bottom="312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3:00Z</dcterms:created>
  <dc:creator>TomaszChamerski</dc:creator>
  <dc:description/>
  <cp:keywords/>
  <dc:language>en-US</dc:language>
  <cp:lastModifiedBy>pawel</cp:lastModifiedBy>
  <cp:lastPrinted>2015-10-02T08:04:00Z</cp:lastPrinted>
  <dcterms:modified xsi:type="dcterms:W3CDTF">2016-10-11T11:23:00Z</dcterms:modified>
  <cp:revision>2</cp:revision>
  <dc:subject/>
  <dc:title>   KOMENDA WOJEWÓDZKA POLICJI w ŁODZI</dc:title>
</cp:coreProperties>
</file>