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Film  Minuta cisza ku czci zmarłego policjanta 1</w:t>
      </w:r>
    </w:p>
    <w:p>
      <w:pPr>
        <w:pStyle w:val="Standard"/>
        <w:rPr/>
      </w:pPr>
      <w:r>
        <w:rPr/>
        <w:t>Przed budynkiem Komisariatu Policji w Krosniewicach stoją dwa radiowozy, mają włączony sygnały dźwiękowe i świetlne. Pomiędzy radiowozami stoją w pozycji zasadniczje trzej policjanci w umundurowaniu służbowy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ilm Minuta cisza ku czci zmarłego policjanta 2</w:t>
      </w:r>
    </w:p>
    <w:p>
      <w:pPr>
        <w:pStyle w:val="Standard"/>
        <w:rPr/>
      </w:pPr>
      <w:r>
        <w:rPr/>
        <w:t>Radiowóz policyjny stoi w parku miejskim, ma włączone sygnały świetlne i błyskowe. Z radiowozu wychodzą policjanci zatrzymują się przy przednich drzwiach i oddja hon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46:00Z</dcterms:created>
  <dc:creator>TEN</dc:creator>
  <dc:description/>
  <dc:language>en-US</dc:language>
  <cp:lastModifiedBy>TEN</cp:lastModifiedBy>
  <dcterms:modified xsi:type="dcterms:W3CDTF">2021-05-07T11:54:00Z</dcterms:modified>
  <cp:revision>1</cp:revision>
  <dc:subject/>
  <dc:title/>
</cp:coreProperties>
</file>